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0"/>
        <w:gridCol w:w="3665"/>
        <w:gridCol w:w="2095"/>
      </w:tblGrid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OTC-2014     Jugend U11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Runde 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29.6.201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ÖCW Weissenstei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Feistritz/Dra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2 : 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Lukas Niederdorfer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Raphael Neuhold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:2  4: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Luca Serro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Luca Engelmaier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4:1  4: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Nikoai Sokolv/Maximilian Schwarz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Neuhold/Engelmaier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3:4  1:4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37375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3366"/>
                                <w:sz w:val="52"/>
                                <w:szCs w:val="52"/>
                                <w:lang w:val="en-US"/>
                              </w:rPr>
                              <w:t xml:space="preserve">OTC-2014     JUG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5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3366"/>
                          <w:sz w:val="52"/>
                          <w:szCs w:val="52"/>
                          <w:lang w:val="en-US"/>
                        </w:rPr>
                        <w:t xml:space="preserve">OTC-2014     JUGE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5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25"/>
        <w:gridCol w:w="3960"/>
        <w:gridCol w:w="2095"/>
      </w:tblGrid>
      <w:tr>
        <w:trPr>
          <w:trHeight w:val="465" w:hRule="atLeast"/>
        </w:trPr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OTC-2014      Jugend U11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Runde 2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05.07.2014</w:t>
            </w:r>
          </w:p>
        </w:tc>
      </w:tr>
      <w:tr>
        <w:trPr>
          <w:trHeight w:val="465" w:hRule="atLeast"/>
        </w:trPr>
        <w:tc>
          <w:tcPr>
            <w:tcW w:w="4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Feistritz/Dra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ÖCW Weissenstei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0 : 3</w:t>
            </w:r>
          </w:p>
        </w:tc>
      </w:tr>
      <w:tr>
        <w:trPr>
          <w:trHeight w:val="465" w:hRule="atLeast"/>
        </w:trPr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Lucas Engelmaier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Lukas Niederdorfer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0:4  0:4</w:t>
            </w:r>
          </w:p>
        </w:tc>
      </w:tr>
      <w:tr>
        <w:trPr>
          <w:trHeight w:val="465" w:hRule="atLeast"/>
        </w:trPr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Raphael Neuhold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Maximilian Schwarz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4:2 2:4 12:14 </w:t>
            </w:r>
          </w:p>
        </w:tc>
      </w:tr>
      <w:tr>
        <w:trPr>
          <w:trHeight w:val="465" w:hRule="atLeast"/>
        </w:trPr>
        <w:tc>
          <w:tcPr>
            <w:tcW w:w="4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Engelmaier, Neuhold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Luca Serro, Lukas Niederdorfer 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 xml:space="preserve">2:4  4:1 8: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0"/>
        <w:gridCol w:w="4200"/>
        <w:gridCol w:w="1560"/>
      </w:tblGrid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OTC-2014       Jugend U14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Runde 1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4.6.201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ÖCW Weissenste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LIWOdruck Ferndo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3 : 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Kevin Pöcher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Stefan Kofl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:2  7:5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Clemens Kreitner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Lukas Gradnitz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:1  6: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Pöcher/Kreitner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Hinteregger Julian/Steiner Eric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6:1  6: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5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0"/>
        <w:gridCol w:w="4200"/>
        <w:gridCol w:w="1560"/>
      </w:tblGrid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OTC-2014        Jugend U14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/>
              </w:rPr>
              <w:t>Runde 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/>
              </w:rPr>
              <w:t>19.7.2014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LIWOdruck Ferndor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ÖCW Weissenst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val="en-US"/>
              </w:rPr>
              <w:t>0 : 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Stefan Kofler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Kevin Pöch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2:6  3: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Lukas Gradnitzer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Markus Köfl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0:6  1:6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Kofler/ Gradnitzer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Köfler/Kreitner Clemen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0:6  2: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9:00Z</dcterms:created>
  <dc:creator>wole</dc:creator>
  <dc:description/>
  <cp:keywords/>
  <dc:language>en-US</dc:language>
  <cp:lastModifiedBy>wole</cp:lastModifiedBy>
  <dcterms:modified xsi:type="dcterms:W3CDTF">2014-07-25T09:26:00Z</dcterms:modified>
  <cp:revision>1</cp:revision>
  <dc:subject/>
  <dc:title>OTC-2014     Jugend U11</dc:title>
</cp:coreProperties>
</file>